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rPr>
          <w:b/>
          <w:b/>
          <w:bCs/>
          <w:sz w:val="24"/>
        </w:rPr>
      </w:pPr>
      <w:r>
        <w:rPr>
          <w:b/>
          <w:bCs/>
          <w:sz w:val="24"/>
        </w:rPr>
        <w:t>Juraj Koza Matejov</w:t>
      </w:r>
    </w:p>
    <w:p>
      <w:pPr>
        <w:pStyle w:val="Zarkazkladnhotextu2"/>
        <w:rPr/>
      </w:pPr>
      <w:r>
        <w:rPr>
          <w:sz w:val="24"/>
        </w:rPr>
        <w:t>Príhovor v Banskej Bystrici 13. apríla 2023</w:t>
      </w:r>
    </w:p>
    <w:p>
      <w:pPr>
        <w:pStyle w:val="Zarkazkladnhotextu2"/>
        <w:rPr>
          <w:sz w:val="24"/>
        </w:rPr>
      </w:pPr>
      <w:r>
        <w:rPr>
          <w:sz w:val="24"/>
        </w:rPr>
      </w:r>
    </w:p>
    <w:p>
      <w:pPr>
        <w:pStyle w:val="Zarkazkladnhotextu2"/>
        <w:rPr/>
      </w:pPr>
      <w:r>
        <w:rPr>
          <w:sz w:val="24"/>
        </w:rPr>
        <w:t>Akcia K, ktorej 73. výročie si dnes pripomíname, je známa pod menom Barbarská noc. Aj náš člen, kardinál Ján Chryzostom Korec, nech mu dá Pán Boh večnú slávu, nazval tak svoju knihu kde o tom podrobne píše. On bol však len jednou z obetí tohto brutálneho zásahu.</w:t>
      </w:r>
    </w:p>
    <w:p>
      <w:pPr>
        <w:pStyle w:val="Normal"/>
        <w:widowControl w:val="false"/>
        <w:spacing w:lineRule="auto" w:line="360"/>
        <w:ind w:firstLine="426"/>
        <w:jc w:val="both"/>
        <w:rPr/>
      </w:pPr>
      <w:r>
        <w:rPr>
          <w:lang w:eastAsia="it-IT"/>
        </w:rPr>
        <w:t>Okrem z</w:t>
      </w:r>
      <w:r>
        <w:rPr/>
        <w:t xml:space="preserve">atknutia a sústredenia rehoľníkov – </w:t>
      </w:r>
      <w:r>
        <w:rPr>
          <w:lang w:eastAsia="it-IT"/>
        </w:rPr>
        <w:t xml:space="preserve">akcia bola namierená proti šiestim reholiam: františkáni, saleziáni, jezuiti, tešitelia, redemptoristi a baziliáni. Bolo prepadnutých 56 kláštorov a rehoľných domov, v ktorých žilo vyše 800 rehoľníkov. </w:t>
      </w:r>
      <w:r>
        <w:rPr/>
        <w:t>Toto sa udialo v onú Barbarskú noc. Neskôr zatkli a odsúdili na roky väzenia aj ďalších diecéznych  kňazov. Ich mená za Banskobystrickú diecézu máme tu na tejto pamätnej tabuli, ktorá tu visí práve jubilejných 25 rokov. Možno ste tu boli viacerí – 15. apríla 1998, keď ju odhalil pán biskup Rudolf Baláž spolu s podpredsedom našej organizácie Tonkom Malackým.</w:t>
      </w:r>
    </w:p>
    <w:p>
      <w:pPr>
        <w:pStyle w:val="Normal"/>
        <w:widowControl w:val="false"/>
        <w:spacing w:lineRule="auto" w:line="360"/>
        <w:ind w:firstLine="426"/>
        <w:jc w:val="both"/>
        <w:rPr/>
      </w:pPr>
      <w:r>
        <w:rPr/>
        <w:t xml:space="preserve">Tradíciu nášho pietneho aktu sme tu oživili v roku 2017. Ďakujem otcovi Pavlovi Nogovi, že sme mohli spolu sláviť sv. omši tam dole v ich Kostole sv. Alžbety. Ja si každý rok tu vyberiem z tejto tabule nejaké meno človeka – kňaza,  ktorého, si pripomenieme. Dnes niečo poviem o  známom katolíckom novinárovi </w:t>
      </w:r>
      <w:r>
        <w:rPr>
          <w:b/>
          <w:bCs/>
        </w:rPr>
        <w:t xml:space="preserve">Jurajovi Kozovi Matejovi, </w:t>
      </w:r>
      <w:r>
        <w:rPr/>
        <w:t>od ktorého smrti tohto roku uplynie 50 rokov. Jeho meno je v ľavom stĺpci siedme odspodu.</w:t>
      </w:r>
    </w:p>
    <w:p>
      <w:pPr>
        <w:pStyle w:val="Normal"/>
        <w:spacing w:lineRule="auto" w:line="360"/>
        <w:ind w:firstLine="480"/>
        <w:jc w:val="both"/>
        <w:rPr/>
      </w:pPr>
      <w:r>
        <w:rPr/>
        <w:t xml:space="preserve">Narodil sa </w:t>
      </w:r>
      <w:r>
        <w:rPr>
          <w:b/>
          <w:bCs/>
        </w:rPr>
        <w:t>4. januára 1884</w:t>
      </w:r>
      <w:r>
        <w:rPr/>
        <w:t xml:space="preserve"> v Lovčici – Trubíne, okres Žiar nad Hronom. Študoval na gymnáziu tu v Banskej Bystrici, kde bol potom aj v seminári a absolvoval teologické štúdiá. </w:t>
      </w:r>
      <w:r>
        <w:rPr>
          <w:b/>
          <w:bCs/>
        </w:rPr>
        <w:t>Za kňaza bol vysvätený 1. marca 1908.</w:t>
      </w:r>
      <w:r>
        <w:rPr/>
        <w:t xml:space="preserve"> Ako kaplán pôsobil v Novej Bani, Hronci, v Kremnici, v Krupine, v rokoch 1914 – 1920 ako farár v Necpaloch. Od priamej pastorácie do roku 1927 mal prestávku, lebo sa naplno venoval novinárskemu apoštolátu. 10. júna 1922 sa stal redaktorom denník Slovák. V roku 1927 bol opäť kaplánom v Bojniciach, o rok neskôr farárom v turčianskej obci Mošovce, r. 1936 konzultorom biskupa a turčianskym dekanom. </w:t>
      </w:r>
      <w:r>
        <w:rPr>
          <w:b/>
          <w:bCs/>
        </w:rPr>
        <w:t>Po r. 1945 pôsobil v seminári v Banskej Bystrici</w:t>
      </w:r>
      <w:r>
        <w:rPr/>
        <w:t xml:space="preserve"> ako rektor seminára a kanonik kapituly až do internácie v roku 1950.</w:t>
      </w:r>
    </w:p>
    <w:p>
      <w:pPr>
        <w:pStyle w:val="Normal"/>
        <w:spacing w:lineRule="auto" w:line="360"/>
        <w:ind w:firstLine="480"/>
        <w:jc w:val="both"/>
        <w:rPr/>
      </w:pPr>
      <w:r>
        <w:rPr/>
        <w:t xml:space="preserve">Juraj Koza Matejov ako </w:t>
      </w:r>
      <w:r>
        <w:rPr>
          <w:b/>
          <w:bCs/>
        </w:rPr>
        <w:t>zodpovedný redaktor denníka Slovák,</w:t>
      </w:r>
      <w:r>
        <w:rPr/>
        <w:t xml:space="preserve"> naplno uplatnil svoje novinárske nadanie. Kritizoval vtedajšie politické pomery a používal rozličné pseudonymy, ktoré po rokoch sú mnohé dešifrované: P. Alberti, Argus, Cyril Veľkomoravský, dr. Cyrillus, Čierny Havran, Diogenes, Mateň, Mik., Milkin, J. K. Mošovský, Metod Devínsky, Nemo, Dr. Ultimus, Zmok. Dovolil si kritizovať aj Andreja Hlinku, ale v komentári k Martinskej deklarácii z 30. októbra 1918 píše, že Slováci v zápisnici vyslovili žiadosť, aby behom 10 rokov dostalo Slovensko autonómiu. Bol optimista, trvalo to, ako viem, nie 10, ale 20 rokov.</w:t>
      </w:r>
    </w:p>
    <w:p>
      <w:pPr>
        <w:pStyle w:val="Normal"/>
        <w:spacing w:lineRule="auto" w:line="360"/>
        <w:ind w:firstLine="480"/>
        <w:jc w:val="both"/>
        <w:rPr/>
      </w:pPr>
      <w:r>
        <w:rPr/>
        <w:t xml:space="preserve">Matejov okolo seba sústredil viacero nadaných novinárov, politikov a spisovateľov ako napr. Mila Urbana, a Gejzu Medrického. Jeho články charakterizoval jasný a strhujúci štýl, schopnosť pracovať so symbolmi a vysvetľovať podstatu vecí. Písal úvodníky, krátke úvahy, repliky a glosy. Za jeho éry vychádzalo viacero periodík ako napr.: Slovák, Slovenský národ, Chlieb, Kultúra, Národné noviny, Dereš, Plameň i Katolícke noviny. Vo svojich článkoch kritizoval porušovanie náboženských práv a slobôd, varoval pred agresívnym ateizmom a vládou nekompetentných ľudí, a burcoval k náprave. V roku 1925 založil aj humoristický časopis </w:t>
      </w:r>
      <w:r>
        <w:rPr>
          <w:i/>
          <w:iCs/>
        </w:rPr>
        <w:t>Dereš</w:t>
      </w:r>
      <w:r>
        <w:rPr/>
        <w:t xml:space="preserve">  a týždenník </w:t>
      </w:r>
      <w:r>
        <w:rPr>
          <w:i/>
          <w:iCs/>
        </w:rPr>
        <w:t>Chlieb</w:t>
      </w:r>
      <w:r>
        <w:rPr/>
        <w:t>.</w:t>
      </w:r>
    </w:p>
    <w:p>
      <w:pPr>
        <w:pStyle w:val="Normal"/>
        <w:spacing w:lineRule="auto" w:line="360"/>
        <w:ind w:firstLine="480"/>
        <w:jc w:val="both"/>
        <w:rPr>
          <w:i/>
          <w:i/>
          <w:iCs/>
        </w:rPr>
      </w:pPr>
      <w:r>
        <w:rPr/>
        <w:t xml:space="preserve">Jeho politické úvahy a analýzy väčšieho rozsahu vydal v piatich brožúrkach: </w:t>
      </w:r>
      <w:r>
        <w:rPr>
          <w:i/>
          <w:iCs/>
        </w:rPr>
        <w:t>Čo sa stalo, Prehratý hoj o ministerstvo Slovenska</w:t>
      </w:r>
      <w:r>
        <w:rPr/>
        <w:t xml:space="preserve">, </w:t>
      </w:r>
      <w:r>
        <w:rPr>
          <w:i/>
          <w:iCs/>
        </w:rPr>
        <w:t>V novej situácii</w:t>
      </w:r>
      <w:r>
        <w:rPr/>
        <w:t xml:space="preserve">, </w:t>
      </w:r>
      <w:r>
        <w:rPr>
          <w:i/>
          <w:iCs/>
        </w:rPr>
        <w:t>Víťazstvo centralizmu</w:t>
      </w:r>
      <w:r>
        <w:rPr/>
        <w:t xml:space="preserve">, </w:t>
      </w:r>
      <w:r>
        <w:rPr>
          <w:i/>
          <w:iCs/>
        </w:rPr>
        <w:t xml:space="preserve">Vstúpili sme do vlády. </w:t>
      </w:r>
      <w:r>
        <w:rPr/>
        <w:t>Všetky</w:t>
      </w:r>
      <w:r>
        <w:rPr>
          <w:i/>
          <w:iCs/>
        </w:rPr>
        <w:t xml:space="preserve"> </w:t>
      </w:r>
      <w:r>
        <w:rPr/>
        <w:t>vyšli v roku 1927.</w:t>
      </w:r>
    </w:p>
    <w:p>
      <w:pPr>
        <w:pStyle w:val="Normal"/>
        <w:spacing w:lineRule="auto" w:line="360"/>
        <w:ind w:firstLine="480"/>
        <w:jc w:val="both"/>
        <w:rPr/>
      </w:pPr>
      <w:r>
        <w:rPr/>
        <w:t>Vo svojej novinárskej práci pokračoval i po vzniku Slovenského štátu a prvej Slovenskej republiky v roku 1939. Pre slovenského čitateľa pripravil v roku 1942 aj prvý životopis v. Jána Boska, ktorý preložil z češtiny od saleziána Antonína Dokoupila. Tam sa podpísal pod pseudonymom P. Alberti. Táto kniha vyšla vo viacerých vydaniach aj v Ríme</w:t>
      </w:r>
    </w:p>
    <w:p>
      <w:pPr>
        <w:pStyle w:val="Normal"/>
        <w:spacing w:lineRule="auto" w:line="360"/>
        <w:ind w:firstLine="480"/>
        <w:jc w:val="both"/>
        <w:rPr/>
      </w:pPr>
      <w:r>
        <w:rPr/>
        <w:t xml:space="preserve">Po vojne v roku 1945 sa stal rektorom kňazského seminára, tu v BB, ale ako novinár a kňaz sa opäť aktívne zapojil do verejného diania. Stal sa redaktorom obnovených </w:t>
      </w:r>
      <w:r>
        <w:rPr>
          <w:i/>
          <w:iCs/>
        </w:rPr>
        <w:t>Katolíckych novín.</w:t>
      </w:r>
      <w:r>
        <w:rPr/>
        <w:t xml:space="preserve"> </w:t>
      </w:r>
      <w:r>
        <w:rPr>
          <w:b/>
          <w:bCs/>
        </w:rPr>
        <w:t>Tento týždenník dosiahol r. 1947 náklad 180 000 výtlačkov a stal sa najčítanejším na Slovensku, aj vďaka otvorenosti, s akou v ňom Juraj Koza Matejov obhajoval práva slovenských katolíkov a odhaľoval skutočnú tvár tzv. ľudovej demokracie.</w:t>
      </w:r>
      <w:r>
        <w:rPr/>
        <w:t xml:space="preserve"> Okrem toho pôsobil aj ako vedúci tlačového oddelenia Ústrednej katolíckej kancelárie, ktorej riaditeľom bol Mons. Anton Botek. ÚKK to bola ako dnes TK KBS</w:t>
      </w:r>
    </w:p>
    <w:p>
      <w:pPr>
        <w:pStyle w:val="Normal"/>
        <w:spacing w:lineRule="auto" w:line="360"/>
        <w:ind w:firstLine="480"/>
        <w:jc w:val="both"/>
        <w:rPr/>
      </w:pPr>
      <w:r>
        <w:rPr/>
        <w:t>Po tzv. víťaznom februári 1948 musel redakciu Katolíckych novín opustiť a ako  „reakčného“ kanonika ho najprv izolovali a</w:t>
      </w:r>
      <w:r>
        <w:rPr>
          <w:b/>
          <w:bCs/>
        </w:rPr>
        <w:t xml:space="preserve"> v noci zo 16. na 17. 3. 1950 </w:t>
      </w:r>
      <w:r>
        <w:rPr/>
        <w:t xml:space="preserve">ho úrady zatkli, lebo nesúhlasil s dosadením Jána Decheta za kaitulného vikára. Väznený bol v Bratislave, neskôr v internačnom tábore v Močenku. Po prepustení v decembri 1951 sa presťahoval k svojej neteri na Kysuce do obce Svrčinovec. </w:t>
      </w:r>
      <w:r>
        <w:rPr>
          <w:b/>
          <w:bCs/>
        </w:rPr>
        <w:t>Žil tam dvanásť rokov, ale mal zákaz verejne slúžiť sväté omše a nesmel publikovať.</w:t>
      </w:r>
      <w:r>
        <w:rPr/>
        <w:t xml:space="preserve"> Venoval sa ovocinárstvu a v tejto oblasti sa stal aj vyhľadávaným odborníkom. Začiatkom 60. rokov ho prichýlila Charita v Charitnom domove v Pezinku. V roku 1968 sa zapojil do aktivít smerujúcich k oživeniu slovenského katolicizmu, ale až mal 84 rokov. V roku 1923 napísal jednu prorockú vetu: „Sme malým národom veľkých mučeníkov. </w:t>
      </w:r>
    </w:p>
    <w:p>
      <w:pPr>
        <w:pStyle w:val="Normal"/>
        <w:spacing w:lineRule="auto" w:line="360"/>
        <w:ind w:firstLine="480"/>
        <w:jc w:val="both"/>
        <w:rPr/>
      </w:pPr>
      <w:r>
        <w:rPr/>
        <w:t>Zomrel 17. decembra 1973 v Pezinku.</w:t>
      </w:r>
    </w:p>
    <w:p>
      <w:pPr>
        <w:pStyle w:val="Normal"/>
        <w:ind w:firstLine="480"/>
        <w:jc w:val="right"/>
        <w:rPr>
          <w:b/>
          <w:b/>
          <w:bCs/>
        </w:rPr>
      </w:pPr>
      <w:r>
        <w:rPr>
          <w:b/>
          <w:bCs/>
        </w:rPr>
        <w:t>Ján Košiar</w:t>
      </w:r>
    </w:p>
    <w:p>
      <w:pPr>
        <w:pStyle w:val="Normal"/>
        <w:ind w:firstLine="480"/>
        <w:jc w:val="right"/>
        <w:rPr>
          <w:b/>
          <w:b/>
          <w:bCs/>
        </w:rPr>
      </w:pPr>
      <w:r>
        <w:rPr>
          <w:b/>
          <w:bCs/>
        </w:rPr>
        <w:t>duchovný PV ZPKO</w:t>
      </w:r>
    </w:p>
    <w:sectPr>
      <w:headerReference w:type="default" r:id="rId2"/>
      <w:type w:val="nextPage"/>
      <w:pgSz w:w="11906" w:h="16838"/>
      <w:pgMar w:left="1134" w:right="1134"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80" w:leader="none"/>
      </w:tabs>
      <w:rPr>
        <w:rStyle w:val="PageNumber"/>
        <w:sz w:val="20"/>
        <w:szCs w:val="2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9072"/>
        <w:tab w:val="center" w:pos="4536" w:leader="none"/>
        <w:tab w:val="right" w:pos="9480" w:leader="none"/>
      </w:tabs>
      <w:rPr>
        <w:rStyle w:val="PageNumber"/>
        <w:sz w:val="20"/>
        <w:szCs w:val="20"/>
      </w:rPr>
    </w:pPr>
    <w:r>
      <w:rPr/>
    </w:r>
  </w:p>
  <w:p>
    <w:pPr>
      <w:pStyle w:val="Header"/>
      <w:tabs>
        <w:tab w:val="clear" w:pos="9072"/>
        <w:tab w:val="center" w:pos="4536" w:leader="none"/>
        <w:tab w:val="right" w:pos="9480" w:leader="none"/>
      </w:tabs>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enovstrede">
    <w:name w:val="Pismeno v strede"/>
    <w:basedOn w:val="Normal"/>
    <w:next w:val="Normal"/>
    <w:qFormat/>
    <w:pPr>
      <w:suppressAutoHyphens w:val="true"/>
      <w:spacing w:lineRule="auto" w:line="360" w:before="0" w:after="144"/>
      <w:jc w:val="center"/>
    </w:pPr>
    <w:rPr>
      <w:kern w:val="2"/>
      <w:lang w:val="en-US"/>
    </w:rPr>
  </w:style>
  <w:style w:type="paragraph" w:styleId="Zarkazkladnhotextu2">
    <w:name w:val="Zarážka základného textu 2"/>
    <w:basedOn w:val="Normal"/>
    <w:qFormat/>
    <w:pPr>
      <w:widowControl w:val="false"/>
      <w:spacing w:lineRule="auto" w:line="360"/>
      <w:ind w:firstLine="426"/>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20:00Z</dcterms:created>
  <dc:creator>jk</dc:creator>
  <dc:description/>
  <cp:keywords/>
  <dc:language>en-US</dc:language>
  <cp:lastModifiedBy>jk</cp:lastModifiedBy>
  <cp:lastPrinted>2023-04-12T16:30:00Z</cp:lastPrinted>
  <dcterms:modified xsi:type="dcterms:W3CDTF">2023-04-16T20:47:00Z</dcterms:modified>
  <cp:revision>30</cp:revision>
  <dc:subject/>
  <dc:title>KOZA-MATEJOV, Juraj (* 4</dc:title>
</cp:coreProperties>
</file>